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09665" cy="853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на основании Федерального закона РФ от 24.06.1999 № 120-ФЗ « Об основах системы профилактики безнадзорности и правонарушений несовершеннолетних» ( с последующими изменениями) и Федерального закона РФ от 24 июля 1998 г. № 124-ФЗ «Об основных гарантиях прав ребенка в Российской Федерации» ( с последующими изменениями), на основе Конвенции ООН о правах ребенка и Конституции Российской Федера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является нормативно-правовой основой деятельности по профилактике безнадзорности, социально опасного положения и социального сиротства несовершеннолетних в учрежден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овет профилактики создается на базе МДОУ приказом заведующей МДОУ для организации работы по предупреждению безнадзорности и правонарушений воспитанников муниципального дошкольного образовательного учреждения детского сада № 15 г.Сердобска (далее - МДОУ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остав Совета профилактики входят: заведующая МДОУ, заместитель заведующего по воспитательной работе, воспитатели, инспектор по охране прав детства. На заседании Совета профилактики могут приглашаться  другие специалисты, законные представители воспитанников, представители обществен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Состав Совета профилактики состоит из председателя, секретаря и членов Совета профилакти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остав Совета профилактики утверждается приказом заведующего МДОУ на каждый учебный год. В состав Совета профилактики могут вноситься изменения на основании приказа заведующего МДОУ в течении учебного го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инципы, цели и задачи деятельности Совета профилакт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и, демократизма и гуманного отношения к несовершеннолетни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подхода к несовершеннолетним и их законным представителя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конфиденциальности полученной информа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ответственности должностных лиц и граждан за наруш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ав и законных интересов воспитанник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зделения ответственности между семьей воспитанника и дошкольным                учреждени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 Совет профилактики - это коллегиальный орган, целью которого является планирование, организация и осуществление контроля за проведением профилактики социально опасного положения и социального сиротства.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Основными задачами деятельности Совета профилактики явля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устранение причин и условий, способствующих безнадзорности и беспризорности несовершеннолетни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несовершеннолетни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эффективного взаимодействия образовательного учреждения с органами и учреждениями системы профилактики безнадзорности и правонарушений несовершеннолетни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тегории лиц, в отношении которых проводится индивидуальная профилактическая  работ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Совет профилактики организует работу в отношении семей несовершеннолетних в следующих случаях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в семь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несостоятельность родител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культурный уровень родителей, игнорирование проблем воспит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воспитывается родственниками, а родители выехали на заработки в   другие регион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ое пьянство, не носящее систематический характер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, имеющие детей, нарушающие правила поведения в общественных местах, либо совершающих правонарушения единичного характер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егулярное посещение ребенком ДОУ (без уважительных причин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ые родители 17 и младш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с беженцев в результате межнациональных конфликтов, мигрант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-бытовые труд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ссы, ставшие следствием безработицы, финансовых трудностей, смерти или потери близки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ошлом или настоящем привлечения к уголовной ответствен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емьи, состоящие на учете в районной комиссии по делам несовершеннолетних и защите их прав, как находящиеся в социально опасном положен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Совет профилактики организует и проводит профилактическую работу в отношении родителей и лиц, их замещающих, если они не исполняют свои обязанности по воспитанию  или содержанию несовершеннолетних. Подобная работа проводится и в случае их отрицательного влияния на поведение и развитие несовершеннолетних или жестокого обращения с ни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орядок деятельности Совета профилактик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Совета профилактики проводятся не реже двух раз в год и по мере необходимост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Совета профилактики оформляются в протоколе заседания, который подписывает председатель и секретарь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профилактики заранее извещаются о рассматриваемых вопросах на заседании с целью подготовки необходимого материала и информа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профилактики принимаются большинством голосов, в случае равного количества голосов, голос председательствующего является решающи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профилактики обязательны к исполнению для всех воспитателей и законных представителей несовершеннолетни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профилактики могут вносить свои предложения по изменению деятельности Совета профилактики и иным вопросам, связанным с целью и задачами Совета профилакти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вета профилактики планируется на учебный год. План работы обсуждается на заседании Совета профилактики и утверждается заведующим МДОУ. В течение учебного года в план могут вноситься корректив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профилактики подотчетен заведующей дошкольным образовательным учреждением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Совета профилактики строится во взаимодействии с районной комиссией по делам несовершеннолетних и защите их прав, районным управлением образования, заинтересованными ведомствами, учреждениями, общественными организациями, проводимыми профилактическую, коррекционную и реабилитационную работу с детьми и семьям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вета профилактики оформляется в следующих документах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иказ о создании Совета профилакти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твержденное Положение о Совете профилактик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годовой план работы Совета профилакти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журнал протоколов заседаний Совета профилакти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писки семей группы социального риска, список детей из семей, состоящих на учете в ПДН, ДЕСОП, список семей опекун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одержание деятельности Совета профилакт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вет профилактики осуществляет аналитическую деятельнос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ает состояние профилактической деятельности образовательного учреждения, эффективность проводимых мероприят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ет семьи группы социального рис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ет родителей, лиц их заменяющих, ненадлежащим образом исполняющих родительские обязанности по воспитанию, обучению и/или содержанию детей, жестоко обращающихся с ни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Совет профилактики осуществляет непосредственную профилактическую деятельнос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филактическую работу с семьями группы социального рис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и снятие  с внутрисадовского учёта семьи группы социального рис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ндивидуальных планов профилактической работы с семьями группы социального риск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выявленному факту жестокого обращения с ребенко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корректировка годового плана работы Совета профилакти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щение и консультирование родителей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т, в случае необходимости, родителям, лицам, их замещающим консультации узких специалистов (психолог, логопед, дефектолог, социальный работник, инспектор по делам несовершеннолетних, психиатр и др.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водит до сведения педагогического коллектива нормативные акты, изменения в нормативные акты в сфере детства всех уровней вла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3. Совет профилактики осуществляет организационную деятельнос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в соответствующие организации информацию, ходатайство о ненадлежащем исполнении родительских обязанностей по воспитанию, обучению или содержанию детей, жестоко с ними обращающихся для проведения соответствующей работы и привлечения родителей к ответственности согласно законодательств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 ходатайство в районную комиссию по делам несовершеннолетних и защите их прав  о снятии с учета семьи, как находящейся в социально опасном положении в связи с достигнутыми положительными результатами с приложением характеристики на семью и информации о проделанной работ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информацию в другое образовательное учреждение, в связи с выбытием из МДОУ ребенка из семьи группы социального риска, с целью осуществления преемственности и продолжения работы с семьёй в ином учреждении (например, переход в первый класс)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0" w:after="20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7:00Z</dcterms:created>
  <dc:creator>Мама</dc:creator>
  <dc:description/>
  <cp:keywords/>
  <dc:language>en-US</dc:language>
  <cp:lastModifiedBy>Марина</cp:lastModifiedBy>
  <cp:lastPrinted>2023-05-18T15:17:00Z</cp:lastPrinted>
  <dcterms:modified xsi:type="dcterms:W3CDTF">2023-05-18T12:24:00Z</dcterms:modified>
  <cp:revision>3</cp:revision>
  <dc:subject/>
  <dc:title/>
</cp:coreProperties>
</file>